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83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hd w:fill="948A54" w:val="clear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sz w:val="40"/>
                <w:szCs w:val="40"/>
              </w:rPr>
              <w:t>Объявления по поиску сотрудников: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нимание! Запрещено указывать пол, возраст, национальность, так как при публикации  объявления ответственность несет рекламодатель.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Также заработанная плата и др. цифровые символы указываются 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олько в тенге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E36C0A" w:val="clea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ращаем ваше внимание на то, что ниже следует информация необязательного характера.  Но! Если вы отразите более полную информацию, то избежите много лишних звонков, таких как «какая у вас зарплата», «где вы находитесь», «вам с личным авто требуется или ваш транспорт». А в это время к вам может звонить ваш будущий потенциальный сотрудник!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Образец объявления: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кому требуются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охранной компании, салону красоты, парикмахерской, компании по продажам бытовой техники, строительной компании, торгово-производственной компании, торговой компании – продажа продуктов питания, продажа бытовой химии, продажа безалкогольных напитков, продажа шин на автомашины, в бутик по продажам мужской брендовой одежды, охранной компании, в супермаркет или на усмотрение рекламодателя)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казывается вакансия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требования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образование, специфические требования, опыт работы, навыки, знание языков, рекомендации, личные качества)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язанности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зарплата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график работы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онтакты на выбор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телефоны, факс, электронный адрес, адрес местонахождения)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олнительная информация: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акансии водителя желательно указать категорию, стаж вождения, знание города, какой транспорт будет использоваться и будет ли он использовать свой автотранспорт или на транспорт работодателя, амортизация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ое трудоустройство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емии, бонусы, %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плата труда ежедневно, за сутки, 1 раз в неделю, 2 раза в месяц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оцпакет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плата ГСМ, сотовой связи, командировочные, проезд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нормированный рабочий день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готовность к командировкам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андидатам, не соответствующим вышеперечисленным требованиям, просьба не беспокоить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тудентам не звон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18:00Z</dcterms:created>
  <dc:creator>user</dc:creator>
  <dc:description/>
  <cp:keywords/>
  <dc:language>en-US</dc:language>
  <cp:lastModifiedBy>yerdna79@gmail.com</cp:lastModifiedBy>
  <dcterms:modified xsi:type="dcterms:W3CDTF">2019-01-23T18:18:00Z</dcterms:modified>
  <cp:revision>2</cp:revision>
  <dc:subject/>
  <dc:title/>
</cp:coreProperties>
</file>